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na 3.000         A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  Namn                      Tid   Starttid  1-36    2-32    3-33    4-41    5-43    6-42    7-39    8-33    9-34    10-40   11-39   M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1  Claes Martinsson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22.38  07:04:08  3.01*   6.17*  10.58*  14.45*  17.42*  19.55*  22.04*  25.46*  30.28*  33.22*  35.57*  37.38*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FSOK                    (37.38)           3.01*   3.16      4.41       3.47       2.57       2.13*   2.09*    3.42      4.42        2.54       2.35    1.41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 Nils-Göran Kempe     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28.27  07:02:12  4.39    8.11   13.36   18.20   21.18   24.15   27.23   32.58   38.57   42.28   45.43   47.27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OKD                     (47.27)           4.39    3.32     5.25      4.44     2.58      2.57     3.08      5.35    5.59     3.31     3.15    1.44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 Lennart Kjellgren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30.09  07:10:24  3.20    6.48   11.10   15.32   18.20   21.02   24.22   29.22   33.49   36.53   39.42   41.09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Ljusdal                 (41.09)           3.20    3.28    4.22*    4.22      2.48     2.42     3.20     5.00     4.27      3.04     2.49    1.27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 Alf Mattsson          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33.08  07:14:11  5.44    9.49   16.40   21.48   25.44   29.25   32.43   37.52   43.44   47.30   51.13   53.08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OKK                     (53.08)           5.44    4.05     6.51      5.08     3.56     3.41      3.18     5.09     5.52     3.46      3.43    1.55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 Mattias Broddegård     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0.55  07:08:09  3.50    6.56   13.29   16.49   18.55   22.43   25.17   28.46   32.53   35.16   37.35   38.55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SOK                     (40.55)           3.50    3.06*   6.33      3.20*   2.06*   3.48    2.34      3.29*   4.07*   2.23*   2.19*   1.20*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 Johnny Wallinge        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68.41  07:16:13  6.14   10.31   40.42   44.44   47.54   50.42   55.39   62.36   72.36   79.17   84.29   88.4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OKK                     (88.41)           6.14    4.17    30.11     4.02     3.10     2.48      4.57     6.57   10.00     6.41     5.12     4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2:00Z</dcterms:created>
  <dc:creator>Somdal</dc:creator>
  <dc:description/>
  <cp:keywords/>
  <dc:language>en-US</dc:language>
  <cp:lastModifiedBy>Somdal</cp:lastModifiedBy>
  <dcterms:modified xsi:type="dcterms:W3CDTF">2017-02-09T17:03:00Z</dcterms:modified>
  <cp:revision>1</cp:revision>
  <dc:subject/>
  <dc:title/>
</cp:coreProperties>
</file>